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ZIONE A.R.I. “LUIGI CAMPANA” DI THIE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od. RC.ae</w:t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ICHIESTA UTILIZZO DEI LOCALI DELLA SEZIO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: …........</w:t>
      </w:r>
      <w:r>
        <w:rPr>
          <w:b/>
        </w:rPr>
        <w:t>..</w:t>
      </w:r>
      <w:r>
        <w:rPr/>
        <w:t xml:space="preserve">............................………….… titolare del nominativo </w:t>
      </w:r>
    </w:p>
    <w:p>
      <w:pPr>
        <w:pStyle w:val="Normal"/>
        <w:rPr/>
      </w:pPr>
      <w:r>
        <w:rPr/>
        <w:t xml:space="preserve">radioamatoriale ……..………, quale socio di questa Sezione ARI, chiede la possibilità di utilizzo della </w:t>
      </w:r>
    </w:p>
    <w:p>
      <w:pPr>
        <w:pStyle w:val="Normal"/>
        <w:rPr/>
      </w:pPr>
      <w:r>
        <w:rPr/>
        <w:t>stazioni radio della Sezione ARI di Thiene, situate nei locali presso la Sede Sociale in Via Dell’Aeroporto 33 a Thiene per il periodo …...............................….. allo scopo di ……………………….. ………………………………..</w:t>
      </w:r>
    </w:p>
    <w:p>
      <w:pPr>
        <w:pStyle w:val="Normal"/>
        <w:rPr/>
      </w:pPr>
      <w:r>
        <w:rPr/>
        <w:t>E' prevista la presenza del seguenti soci (nominativo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…............................................…..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</w:t>
      </w:r>
      <w:r>
        <w:rPr/>
        <w:t>..………………………………………………………..…............................................…..…</w:t>
      </w:r>
    </w:p>
    <w:p>
      <w:pPr>
        <w:pStyle w:val="Normal"/>
        <w:rPr/>
      </w:pPr>
      <w:r>
        <w:rPr/>
        <w:t xml:space="preserve">DICHIARA : di assumersi la responsabilità del corretto utilizzo delle apparecchiature presenti e dei locali, per se e per i soci partecipanti all'attività e di attenersi scrupolosamente al rispetto del regolamento d'uso emanato da questa Sezione. </w:t>
      </w:r>
    </w:p>
    <w:p>
      <w:pPr>
        <w:pStyle w:val="Normal"/>
        <w:rPr/>
      </w:pPr>
      <w:r>
        <w:rPr/>
        <w:t>Data  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Firma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797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9:46:00Z</dcterms:created>
  <dc:creator>Bruno</dc:creator>
  <dc:description/>
  <cp:keywords/>
  <dc:language>en-US</dc:language>
  <cp:lastModifiedBy>Stefano Sbalchiero</cp:lastModifiedBy>
  <cp:lastPrinted>2021-06-10T20:44:00Z</cp:lastPrinted>
  <dcterms:modified xsi:type="dcterms:W3CDTF">2025-01-11T09:46:00Z</dcterms:modified>
  <cp:revision>2</cp:revision>
  <dc:subject/>
  <dc:title>SEZIONE A</dc:title>
</cp:coreProperties>
</file>